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方正黑体_GBK;微软雅黑"/>
          <w:sz w:val="32"/>
          <w:szCs w:val="32"/>
        </w:rPr>
      </w:pPr>
      <w:r>
        <w:rPr>
          <w:rFonts w:ascii="方正黑体简体" w:hAnsi="方正黑体简体" w:cs="方正黑体_GBK;微软雅黑" w:eastAsia="方正黑体简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退役军人事务系统公共服务事项基本目录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版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9"/>
        <w:gridCol w:w="1957"/>
        <w:gridCol w:w="1967"/>
        <w:gridCol w:w="705"/>
        <w:gridCol w:w="863"/>
        <w:gridCol w:w="4285"/>
        <w:gridCol w:w="1275"/>
        <w:gridCol w:w="1337"/>
        <w:gridCol w:w="1118"/>
      </w:tblGrid>
      <w:tr>
        <w:trPr>
          <w:tblHeader w:val="true"/>
          <w:trHeight w:val="2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（监）管部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层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行使类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军队退役人员参加社保证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军队退役人员参加社保证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队无军籍退休退职职工接收安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军籍退休退职职工接收安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队离退休干部、退休士官牺牲、病故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工资给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队离退休干部、退休士官牺牲、病故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工资给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90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教育培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教育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退役军人保障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军队转业干部安置暂行办法》（中发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促进新时代退役军人就业创业工作的意见》（退役军人部发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证明书、军人因公牺牲证明书、病故军人证明书发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证明书发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烈士褒扬条例》（国务院令第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因公牺牲证明书、病故军人证明书发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军人抚恤优待条例》（国务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军委令第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发布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国务院令第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修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证件换发、补发、变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证件换发、补发、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伤残抚恤管理办法》（退役军人事务部令第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抚恤关系接收、转移办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抚恤关系接收、转移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伤残抚恤管理办法》（退役军人事务部令第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参战和参加核试验军队退役人员定期生活补助发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参战和参加核试验军队退役人员定期生活补助发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农村籍退役士兵老年生活补助发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农村籍退役士兵老年生活补助发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烈士（含错杀后被平反人员）子女生活补助发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烈士（含错杀后被平反人员）子女生活补助发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政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〈关于给部分烈士子女发放定期生活补助的通知〉》（民发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密</w:t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退役军人关爱帮扶专项基金资金帮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退役军人关爱帮扶专项基金资金帮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建立困难退役军人关爱帮扶专项基金的指导意见》（川退役军人发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报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报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退役军人保障法》第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、市、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hd w:fill="FFFFFF" w:val="clear"/>
        <w:overflowPunct w:val="false"/>
        <w:spacing w:lineRule="exact" w:line="200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 xml:space="preserve">—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 xml:space="preserve">—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2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Times New Roman" w:cs="Courier New"/>
      <w:kern w:val="2"/>
    </w:rPr>
  </w:style>
  <w:style w:type="character" w:styleId="2">
    <w:name w:val="正文首行缩进 2 字符"/>
    <w:basedOn w:val="Style16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"/>
    <w:basedOn w:val="Normal"/>
    <w:next w:val="Normal"/>
    <w:qFormat/>
    <w:pPr>
      <w:spacing w:lineRule="exact" w:line="560"/>
      <w:ind w:left="420" w:hanging="0"/>
    </w:pPr>
    <w:rPr>
      <w:rFonts w:ascii="Times New Roman" w:hAnsi="Times New Roman" w:eastAsia="方正仿宋_GBK" w:cs="方正仿宋简体"/>
      <w:bCs/>
      <w:kern w:val="0"/>
      <w:sz w:val="28"/>
      <w:szCs w:val="28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snapToGrid w:val="false"/>
      <w:spacing w:lineRule="auto" w:line="336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58" w:after="58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7">
    <w:name w:val="主题标"/>
    <w:basedOn w:val="Normal"/>
    <w:next w:val="Style23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3:00Z</dcterms:created>
  <dc:creator>wucol</dc:creator>
  <dc:description/>
  <dc:language>en-US</dc:language>
  <cp:lastModifiedBy>lucky</cp:lastModifiedBy>
  <cp:lastPrinted>2023-04-19T17:11:00Z</cp:lastPrinted>
  <dcterms:modified xsi:type="dcterms:W3CDTF">2023-12-21T09:2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B3AE7FF640CD8B7EA21C0F288B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