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8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969"/>
        <w:gridCol w:w="284"/>
        <w:gridCol w:w="1314"/>
        <w:gridCol w:w="1596"/>
        <w:gridCol w:w="1383"/>
        <w:gridCol w:w="1242"/>
        <w:gridCol w:w="467"/>
        <w:gridCol w:w="1860"/>
      </w:tblGrid>
      <w:tr>
        <w:trPr>
          <w:trHeight w:val="555" w:hRule="atLeast"/>
        </w:trPr>
        <w:tc>
          <w:tcPr>
            <w:tcW w:w="101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firstLine="3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人员登记表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8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主要学习经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及等级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及职务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经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专业及内容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称取得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练掌握（擅长工作） 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掌握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及论文发表情况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课题或论文题目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、获奖情况或刊物名称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爱好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技能（证书）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何学术团体任何职务或其他、社会兼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入何党派任何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医院有无特殊要求（如有，请注明）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以上信息真实，否则自愿承担责任。</w:t>
            </w:r>
          </w:p>
        </w:tc>
      </w:tr>
      <w:tr>
        <w:trPr>
          <w:trHeight w:val="545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员：                                   填表时间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67"/>
        <w:gridCol w:w="1240"/>
        <w:gridCol w:w="1625"/>
        <w:gridCol w:w="2750"/>
        <w:gridCol w:w="6700"/>
      </w:tblGrid>
      <w:tr>
        <w:trPr>
          <w:trHeight w:val="760" w:hRule="atLeast"/>
        </w:trPr>
        <w:tc>
          <w:tcPr>
            <w:tcW w:w="1474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革命伤残军人休养院（四川省第一退役军人医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外高层次人才岗位和条件要求一览表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</w:t>
            </w:r>
          </w:p>
        </w:tc>
      </w:tr>
      <w:tr>
        <w:trPr>
          <w:trHeight w:val="9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科医疗骨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所学专业：临床医学专业、康复医学与理疗学专业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具有康复医学专业高级职称任职资格且执业范围为康复医学专业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康复专科临床工作经历，并提供相应的业绩成果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医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学专业：临床医学专业、外科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胸外专业高级职称任职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胸外专科临床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独立操作胸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手术，并提供相应的业绩成果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疗骨干     （脊柱外科）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所学专业：临床医学专业、外科学专业、骨科学专业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具有骨科专业高级职称任职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骨科专科临床工作经历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独立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脊柱外科手术，并提供相应的业绩成果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疗骨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所学专业：临床医学专业、外科学专业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神经外科专业高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神经外科临床工作经历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独立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神经外科手术，并提供相应的业绩成果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疗骨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学专业：临床医学专业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专业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高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经历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刀完成白内障手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提供相应的业绩成果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学科科研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学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学专业：老年医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老年医学专业高级职称任职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三级医院临床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持开展省级及以上科研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以上，并提供相应的科研业绩成果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qFormat/>
    <w:rPr>
      <w:rFonts w:ascii="Calibri" w:hAnsi="Calibri" w:eastAsia="仿宋_GB2312" w:cs="Times New Roman"/>
      <w:kern w:val="2"/>
      <w:sz w:val="32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Style16">
    <w:name w:val="纯文本"/>
    <w:basedOn w:val="Normal"/>
    <w:qFormat/>
    <w:pPr>
      <w:spacing w:lineRule="exact" w:line="600"/>
      <w:ind w:firstLine="645"/>
    </w:pPr>
    <w:rPr>
      <w:rFonts w:ascii="Calibri" w:hAnsi="Calibri" w:eastAsia="方正仿宋简体" w:cs="Calibri"/>
      <w:sz w:val="36"/>
      <w:szCs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eastAsia="宋体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简体" w:hAnsi="方正仿宋简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6:00Z</dcterms:created>
  <dc:creator>Administrator</dc:creator>
  <dc:description/>
  <dc:language>en-US</dc:language>
  <cp:lastModifiedBy>零丶</cp:lastModifiedBy>
  <cp:lastPrinted>2025-08-14T11:22:00Z</cp:lastPrinted>
  <dcterms:modified xsi:type="dcterms:W3CDTF">2025-09-02T05:44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D8988F114BDBBFF13A26047355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JiMDlkYzJjMGUyMDNjZDA1YTYxMGIyMTEyMzI0MjgiLCJ1c2VySWQiOiI0NDc1NjA1MjEifQ==</vt:lpwstr>
  </property>
  <property fmtid="{D5CDD505-2E9C-101B-9397-08002B2CF9AE}" pid="5" name="commondata">
    <vt:lpwstr>commondata</vt:lpwstr>
  </property>
</Properties>
</file>